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ericht zum Freimarkt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r Freimarkt 2012 hatte ca. 4 Millionen Besucher. Um für einen ausreichenden Verbraucherschutz auf dem Volksfest zu sorgen war der LMTVet des Landes Bremen präsent. Es wurde an verschiedenen Tagen eine Vielzahl von Betriebskontrollen durchgeführt. Des Weiteren wurden im Vorfeld des Freimarktes Sonderprogramme geplant, um insbesondere den Umgang mit risikobehafteten Lebensmitteln zu überprü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gende Sonderprogramme wurden durchgeführt: </w:t>
      </w:r>
    </w:p>
    <w:p>
      <w:pPr>
        <w:pStyle w:val="Normal"/>
        <w:numPr>
          <w:ilvl w:val="0"/>
          <w:numId w:val="1"/>
        </w:numPr>
        <w:rPr>
          <w:rFonts w:ascii="Arial" w:hAnsi="Arial" w:cs="Arial"/>
          <w:sz w:val="20"/>
          <w:szCs w:val="20"/>
        </w:rPr>
      </w:pPr>
      <w:r>
        <w:rPr>
          <w:rFonts w:cs="Arial" w:ascii="Arial" w:hAnsi="Arial"/>
          <w:sz w:val="20"/>
          <w:szCs w:val="20"/>
        </w:rPr>
        <w:t xml:space="preserve">die Abgabe von aufgeschlagener Sahne die in Sahneautomaten hergestellt wurde, </w:t>
      </w:r>
    </w:p>
    <w:p>
      <w:pPr>
        <w:pStyle w:val="Normal"/>
        <w:numPr>
          <w:ilvl w:val="0"/>
          <w:numId w:val="1"/>
        </w:numPr>
        <w:rPr>
          <w:rFonts w:ascii="Arial" w:hAnsi="Arial" w:cs="Arial"/>
          <w:sz w:val="20"/>
          <w:szCs w:val="20"/>
        </w:rPr>
      </w:pPr>
      <w:r>
        <w:rPr>
          <w:rFonts w:cs="Arial" w:ascii="Arial" w:hAnsi="Arial"/>
          <w:sz w:val="20"/>
          <w:szCs w:val="20"/>
        </w:rPr>
        <w:t xml:space="preserve">Eiswürfel die zur Zugabe in Getränken bestimmt waren, </w:t>
      </w:r>
    </w:p>
    <w:p>
      <w:pPr>
        <w:pStyle w:val="Normal"/>
        <w:numPr>
          <w:ilvl w:val="0"/>
          <w:numId w:val="1"/>
        </w:numPr>
        <w:rPr>
          <w:rFonts w:ascii="Arial" w:hAnsi="Arial" w:cs="Arial"/>
          <w:sz w:val="20"/>
          <w:szCs w:val="20"/>
        </w:rPr>
      </w:pPr>
      <w:r>
        <w:rPr>
          <w:rFonts w:cs="Arial" w:ascii="Arial" w:hAnsi="Arial"/>
          <w:sz w:val="20"/>
          <w:szCs w:val="20"/>
        </w:rPr>
        <w:t xml:space="preserve">Speiseeis, sowie </w:t>
      </w:r>
    </w:p>
    <w:p>
      <w:pPr>
        <w:pStyle w:val="Normal"/>
        <w:numPr>
          <w:ilvl w:val="0"/>
          <w:numId w:val="1"/>
        </w:numPr>
        <w:rPr>
          <w:rFonts w:ascii="Arial" w:hAnsi="Arial" w:cs="Arial"/>
          <w:sz w:val="20"/>
          <w:szCs w:val="20"/>
        </w:rPr>
      </w:pPr>
      <w:r>
        <w:rPr>
          <w:rFonts w:cs="Arial" w:ascii="Arial" w:hAnsi="Arial"/>
          <w:sz w:val="20"/>
          <w:szCs w:val="20"/>
        </w:rPr>
        <w:t>die Abgabe von Fischereiprodukten.</w:t>
        <w:br/>
      </w:r>
    </w:p>
    <w:p>
      <w:pPr>
        <w:pStyle w:val="Normal"/>
        <w:rPr/>
      </w:pPr>
      <w:r>
        <w:rPr>
          <w:rFonts w:cs="Arial" w:ascii="Arial" w:hAnsi="Arial"/>
          <w:sz w:val="20"/>
          <w:szCs w:val="20"/>
        </w:rPr>
        <w:t>Bei der Probennahme wurde risikoorientiert vorgegangen, das heißt Betriebe, die in den letzten Jahren schon in bestimmten Bereichen auffällig waren, wurden verstärkt beprob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u den Ergebnissen der durchgeführten Probennahmen: </w:t>
      </w:r>
    </w:p>
    <w:p>
      <w:pPr>
        <w:pStyle w:val="Normal"/>
        <w:rPr>
          <w:rFonts w:ascii="Arial" w:hAnsi="Arial" w:cs="Arial"/>
          <w:sz w:val="20"/>
          <w:szCs w:val="20"/>
        </w:rPr>
      </w:pPr>
      <w:r>
        <w:rPr>
          <w:rFonts w:cs="Arial" w:ascii="Arial" w:hAnsi="Arial"/>
          <w:sz w:val="20"/>
          <w:szCs w:val="20"/>
        </w:rPr>
        <w:t>Bei der Beprobung von aufgeschlagener Sahne waren vier Betriebe auffällig, die Sahne war mikrobiologisch belastet. Die Sahneautomaten der betroffenen Betrieb wurde nach bekanntwerden der Untersuchungsergebnisse des Landesuntersuchungsamtes für Chemie, Hygiene und Veterinärmedizin Bremen umgehend außer Betrieb genommen. Den Betrieben wurde die Abgabe von aufgeschlagener Sahne aus den Sahnevollautomaten mit sofortiger Wirkung untersagt. Es wurden vier Ordnungswidrigkeitenverfahren eingele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Beprobung der Eiswürfelmaschinen ergab eine Beanstandung, die produzierten Eiswürfel waren mikrobiologisch stark belastet. Diese Eiswürfelmaschine wurde mit sofortiger Wirkung außer Betrieb genommen, auch in diesem Fall wurde ein Ordnungswidrigkeitenverfahren eingele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der Untersuchung der gezogenen Proben der Fischereiprodukte (z.B. Fischbrötchen) wurden keine Auffälligkeiten festgeste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untersuchte Speiseeis, gab ebenfalls keinen Grund zur Beanstandungen, die mikrobiologischen Ergebnisse waren unauffäll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Zuge der planmäßigen Kontrollen wurden keine groben lebensmittelrechtlichen Verstöße festgestellt. Die Kontrolle von Frittierfetten, ergab eine Beanstandung bei einer Berlinerbäckerei. Das Frittierfett in beiden Fritteusen war stark beansprucht und wurde sofort entsorgt. Gegenüber der Betriebsinhaberin wurde eine Verwarnung mit Verwarngeld ausgespro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Fazit der Überwachung der ca.200 Lebensmittelbetriebe auf dem Bremer Freimarkt zeigte, dass der Umgang mit Lebensmitteln grundsätzlich sorgfältig und verantwortungsvoll durchgeführt wird. </w:t>
      </w:r>
    </w:p>
    <w:p>
      <w:pPr>
        <w:pStyle w:val="Normal"/>
        <w:rPr>
          <w:rFonts w:ascii="Arial" w:hAnsi="Arial" w:cs="Arial"/>
          <w:sz w:val="20"/>
          <w:szCs w:val="20"/>
        </w:rPr>
      </w:pPr>
      <w:r>
        <w:rPr>
          <w:rFonts w:cs="Arial" w:ascii="Arial" w:hAnsi="Arial"/>
          <w:sz w:val="20"/>
          <w:szCs w:val="20"/>
        </w:rPr>
        <w:t xml:space="preserve">Die oben genannten lebensmittelrechtlichen Verstöße sind auf eine risikoorientierte Probennahme und Kontrolle der Betriebe zurückzufüh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s Sicht der Lebensmittelüberwachung konnte auf dem Bremer Freimarkt ohne Probleme nach Herzenslust geschlemm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43:00Z</dcterms:created>
  <dc:creator>LMTVet</dc:creator>
  <dc:description/>
  <cp:keywords/>
  <dc:language>en-US</dc:language>
  <cp:lastModifiedBy>Drewes</cp:lastModifiedBy>
  <dcterms:modified xsi:type="dcterms:W3CDTF">2012-11-09T10:43:00Z</dcterms:modified>
  <cp:revision>2</cp:revision>
  <dc:subject/>
  <dc:title>Bericht zum Freimarkt 2012</dc:title>
</cp:coreProperties>
</file>