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rnung aller Hundebesitzer vor Burgunderblutalgen am Stadtwaldsee (Unisee)!</w:t>
      </w:r>
    </w:p>
    <w:p>
      <w:pPr>
        <w:pStyle w:val="StandardWeb"/>
        <w:rPr/>
      </w:pPr>
      <w:r>
        <w:rPr/>
        <w:t>Am Stadtwaldsee (Unisee) im Bereich des Badestrandes zwischen DLRG-Gebäude und Nichtschwimmerbereich ist ein wintertypisches Phänomen zu sehen: Abgestorbene Zellen der Burgunderblutalgen – Planktothrix rubescens –schwimmen in Schlieren oder als Klumpen auf der Wasseroberfläche und verfärben diese rötlich braun. Das problematische an der Alge ist seine Fähigkeit Giftstoffe zu produzieren. Diese Giftstoffe können von Hunden aufgenommen, die am Badestrand ins Wasser gelassen werden, um zu saufen oder zu baden.</w:t>
      </w:r>
    </w:p>
    <w:p>
      <w:pPr>
        <w:pStyle w:val="StandardWeb"/>
        <w:rPr/>
      </w:pPr>
      <w:r>
        <w:rPr/>
        <w:t>Die Burgunderblutalgen zählen trotz ihrer Farbe zu den Blaualgen (Cyanobakterien), die für ihre Haut- und Schleimhautreizung bekannt sind. Ferner wurden auch bei Hunden allergische Reaktionen, Durchfallerkrankungen und gelegentliche Leberschäden nach Aufnahme berichtet.</w:t>
      </w:r>
    </w:p>
    <w:p>
      <w:pPr>
        <w:pStyle w:val="StandardWeb"/>
        <w:rPr/>
      </w:pPr>
      <w:r>
        <w:rPr/>
        <w:t>Gegen die Alge lässt sich wenig machen. Sie gedeiht bei guter Wasserqualität und aufgrund der Klimaerwärmung. Die momentan herrschenden tiefen Temperaturen können im Laufe des Winters eine Reduktion der Burgunderblutalgen bewirken.</w:t>
      </w:r>
    </w:p>
    <w:p>
      <w:pPr>
        <w:pStyle w:val="StandardWeb"/>
        <w:rPr/>
      </w:pPr>
      <w:r>
        <w:rPr/>
        <w:t>Um Ihren Hund vor einer Vergiftung zu schützen, leinen Sie ihn auf Spaziergängen am Unisee an und lassen Sie ihn auf keinem Fall aus dem See saufen!</w:t>
      </w:r>
    </w:p>
    <w:p>
      <w:pPr>
        <w:pStyle w:val="StandardWeb"/>
        <w:rPr/>
      </w:pPr>
      <w:r>
        <w:rPr/>
        <w:t xml:space="preserve">Das Gesundheitsamt sowie der Senator für Umwelt, Bau und Verkehr machen in diesem Zusammenhang noch einmal darauf aufmerksam, dass in den ausgewiesenen Badebereichen im Land Bremen Hunde nicht erlaubt sind. Dieses Verbot gilt nicht nur während der Badesaison sondern auch in den Wintermonat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33:00Z</dcterms:created>
  <dc:creator>LMTVet</dc:creator>
  <dc:description/>
  <cp:keywords/>
  <dc:language>en-US</dc:language>
  <cp:lastModifiedBy>LMTVet</cp:lastModifiedBy>
  <dcterms:modified xsi:type="dcterms:W3CDTF">2013-04-25T12:34:00Z</dcterms:modified>
  <cp:revision>1</cp:revision>
  <dc:subject/>
  <dc:title>Warnung aller Hundebesitzer vor Burgunderblutalgen am Stadtwaldsee (Unisee)</dc:title>
</cp:coreProperties>
</file>